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зопасность на воде в летний период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се Вы хорошо знаете, что вода всегда играла огромную роль в жизни человека. Жизнь, труд, отдых многих миллионов людей из поколения в поколение были неразрывно связаны с водой. Людей всех возрастов, и детей в особенности, манит освежающая прохлада воды в жаркий солнечный день. Но не всегда это удовольствие заканчивается благополучно. Вода становится опасной для людей неподготовленных, к встрече с ней, не знающих ее свойств и особенностей, она не прощает даже малейшей оплош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Согласно оперативным данным за шесть месяцев 2020 года  на водоемах Гродненской области погибло от утопления 22 человека, в том числе 3 несовершеннолетних. По сравнению с аналогичным периодом 2019 года количество утоплений уменьшилось  на 6 челове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Гибель людей на водах   по районам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01 января по 30 июня (6 месяцев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-2020 годов</w:t>
      </w:r>
    </w:p>
    <w:tbl>
      <w:tblPr>
        <w:tblW w:w="10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1"/>
        <w:gridCol w:w="3759"/>
        <w:gridCol w:w="3217"/>
      </w:tblGrid>
      <w:tr>
        <w:trPr>
          <w:trHeight w:val="7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йоны облас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</w:t>
            </w:r>
            <w:r>
              <w:rPr>
                <w:b/>
                <w:sz w:val="36"/>
                <w:szCs w:val="36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0 год</w:t>
            </w:r>
          </w:p>
        </w:tc>
      </w:tr>
      <w:tr>
        <w:trPr>
          <w:trHeight w:val="3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енинск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ктябрьск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  <w:p>
            <w:pPr>
              <w:pStyle w:val="Normal"/>
              <w:ind w:right="6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из них 1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несовершеннолетний) </w:t>
            </w:r>
          </w:p>
        </w:tc>
      </w:tr>
      <w:tr>
        <w:trPr>
          <w:trHeight w:val="6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идск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совершеннолетн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рестовицк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лковысск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</w:t>
            </w: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роновск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одненск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ятловск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несовершеннолетний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ельвенск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вьевск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реличск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стовск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овогрудск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1152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тровецк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из них 1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совершеннолетний)</w:t>
            </w:r>
          </w:p>
        </w:tc>
      </w:tr>
      <w:tr>
        <w:trPr>
          <w:trHeight w:val="3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шмянск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вислочск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лонимск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моргонск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из них 1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несовершеннолетний) </w:t>
            </w:r>
          </w:p>
        </w:tc>
      </w:tr>
      <w:tr>
        <w:trPr>
          <w:trHeight w:val="3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Щучинск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1674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ТОГ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из них 2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совершеннолетних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из них 3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совершеннолетних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о оперативным данным в Республике Беларусь за первое полугодие на водоёмах погибло 193 человека, из них – 8 несовершеннолетних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ми причинами гибели людей на водах являются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несоблюдение правил безопасности на водных объектах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купание в запрещенных и необорудованных местах;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нахождение у водоёмов в состоянии алкогольного опьянени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неумение плавать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нахождение детей у водоёмов без контроля взрослы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Ст.20 Правил Охраны жизни людей на водах Республики Беларусь, утвержденных постановлением Совета Министров Республики Беларусь №1623 от 11.12.2009г.        </w:t>
      </w:r>
      <w:r>
        <w:rPr>
          <w:b/>
          <w:sz w:val="36"/>
          <w:szCs w:val="36"/>
        </w:rPr>
        <w:t>Отдыхающим запрещаетс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sz w:val="36"/>
          <w:szCs w:val="36"/>
        </w:rPr>
        <w:t>- купаться в запрещенных для купания местах рек, озер, водохранилищ, прудов и иных водоёмов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загрязнять и засорять водоёмы, въезжать на территорию пляжей на транспортных средствах, нарушать режим содержания водохранных зон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распивать на пляже спиртные напитк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заплывать за буи и другие знаки, обозначающие зоны купани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подплывать к судам (моторным, парусным, весельным лодкам) и другим плавательным средствам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взбираться на технические и предупредительные знаки, буи и прочие предметы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прыгать в воду с лодок, катеров, причалов, других сооружений, не приспособленных для этих целей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использовать спасательные средства и снаряжение не по назначению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плавать на досках, лежаках, бревнах, автокамерах, надувных матрацах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организовывать игры в воде, связанные с нырянием и захватом купающегося, а также совершать другие действия, которые могут причиной несчастного случа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подавать ложные сигналы тревог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оставлять малолетних детей без присмотр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стирать на пляжах белье и купать живот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Ст. 23.63 КОАП РБ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За купание в запрещенных местах рек, озер или других водоемов - влечет наложение штрафа в размере от 1-ой до 3-х базовых величи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1:00Z</dcterms:created>
  <dc:creator>user</dc:creator>
  <dc:description/>
  <cp:keywords/>
  <dc:language>en-US</dc:language>
  <cp:lastModifiedBy>Natalia</cp:lastModifiedBy>
  <cp:lastPrinted>2020-07-17T16:26:00Z</cp:lastPrinted>
  <dcterms:modified xsi:type="dcterms:W3CDTF">2020-07-17T13:31:00Z</dcterms:modified>
  <cp:revision>9</cp:revision>
  <dc:subject/>
  <dc:title>Все Вы хорошо знаете, что вода всегда играла огромную роль в жизни человека</dc:title>
</cp:coreProperties>
</file>