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391" w:hanging="0"/>
        <w:rPr>
          <w:sz w:val="30"/>
          <w:szCs w:val="30"/>
        </w:rPr>
      </w:pPr>
      <w:r>
        <w:rPr>
          <w:sz w:val="30"/>
          <w:szCs w:val="30"/>
        </w:rPr>
        <w:t>О социально-экономическом развитии Гродненской области за январь-март 2019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проводится целенаправленная работа по выполнению ключевых показателей эффективности работы, поручений Главы государства и Правительства по вопросам социально-экономического развития, а также положений Указа Президента Республики Беларусь от 23 февраля 2016 г. № 78 «О мерах по повышению эффективности социально-экономического комплекса Республики Беларусь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валового регионального продукта в январе – марте  2019 г. составил 2154,1 млн. рублей, или 100,9% к уровню соответствующего периода 2018 года (задание на январь-март 2019 г. – 100,5%), в том числе по видам деятельности: промышленность – 103,6% (удельный вес – 40,9%), сельское, лесное и рыбное хозяйство – 97,4% (5,3%), строительство – 93,0% (8,1%), оптовая и розничная торговля; ремонт автомобилей и мотоциклов – 103,7% (7,7 %), транспортная деятельность, складирование, почтовая и курьерская деятельность – 101,2% (5,3%)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-февраль 2019 г. составила 101,9% к уровню января-февраля 2018 г. (задание на январь-март 2018 г. – 100,7%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целом по области за январь-март 2019 г. произведено промышленной продукции на сумму 2,9 млрд. рублей, что составляет в объеме республики 10,4%. 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3,6%, в том числе обрабатывающая промышленность - 104,6% (удельный вес в общем объеме производства - 88,4%), снабжение электроэнергией, газом, паром, горячей водой и кондиционированным воздухом - 98,4% (9,9%), водоснабжение; сбор, обработка и удаление отходов, деятельность по ликвидации загрязнений - 100,9% (1,6%), горнодобывающая промышленность - 96,7% (0,1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рабатывающей промышленности обеспечен темп роста в производстве продуктов питания, напитков и табачных изделий - 109,1% (удельный вес в общем объеме производства - 42,8%), химических продуктов - 102,9% (16,6%), изделий из дерева и бумаги - 103,9% (7,5%),  резиновых и пластмассовых изделий, прочих неметаллических минеральных продуктов - 111,0% (5,0%), прочих готовых изделий (в т.ч. производство мебели) - 101,5% (2,8%), готовых металлических изделий - 119,2% (2,4%), транспортных средств и оборудования - 100,1% (1,4%), электрооборудования - 110,2% (0,8%), продуктов нефтепереработки - 101,0% (0,7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Темп роста объема производства валовой продукции сельского хозяйства в хозяйствах всех категорий за январь-март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. составил </w:t>
      </w:r>
      <w:r>
        <w:rPr>
          <w:sz w:val="30"/>
          <w:szCs w:val="30"/>
        </w:rPr>
        <w:t>97,5 </w:t>
      </w:r>
      <w:r>
        <w:rPr>
          <w:sz w:val="30"/>
          <w:szCs w:val="30"/>
          <w:lang w:val="be-BY"/>
        </w:rPr>
        <w:t>% к уровню соответствующего периода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а. Сельскохозяйственными организациями произведено продукции (в сопоставимых ценах 2018 года) на сумму </w:t>
      </w:r>
      <w:r>
        <w:rPr>
          <w:sz w:val="30"/>
          <w:szCs w:val="30"/>
        </w:rPr>
        <w:t xml:space="preserve">357 </w:t>
      </w:r>
      <w:r>
        <w:rPr>
          <w:sz w:val="30"/>
          <w:szCs w:val="30"/>
          <w:lang w:val="be-BY"/>
        </w:rPr>
        <w:t xml:space="preserve">млн. рублей, или </w:t>
      </w:r>
      <w:r>
        <w:rPr>
          <w:sz w:val="30"/>
          <w:szCs w:val="30"/>
        </w:rPr>
        <w:t>97,7 </w:t>
      </w:r>
      <w:r>
        <w:rPr>
          <w:sz w:val="30"/>
          <w:szCs w:val="30"/>
          <w:lang w:val="be-BY"/>
        </w:rPr>
        <w:t xml:space="preserve">%, в том числе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а – 97,1 % (удельный вес – </w:t>
      </w:r>
      <w:r>
        <w:rPr>
          <w:spacing w:val="4"/>
          <w:sz w:val="30"/>
          <w:szCs w:val="30"/>
          <w:shd w:fill="FFFFFF" w:val="clear"/>
        </w:rPr>
        <w:t xml:space="preserve">99,0 </w:t>
      </w:r>
      <w:r>
        <w:rPr>
          <w:spacing w:val="4"/>
          <w:sz w:val="30"/>
          <w:szCs w:val="30"/>
          <w:shd w:fill="FFFFFF" w:val="clear"/>
          <w:lang w:val="be-BY"/>
        </w:rPr>
        <w:t xml:space="preserve">%), растениеводства – </w:t>
      </w:r>
      <w:r>
        <w:rPr>
          <w:spacing w:val="4"/>
          <w:sz w:val="30"/>
          <w:szCs w:val="30"/>
          <w:shd w:fill="FFFFFF" w:val="clear"/>
        </w:rPr>
        <w:t xml:space="preserve">348,3 </w:t>
      </w:r>
      <w:r>
        <w:rPr>
          <w:spacing w:val="4"/>
          <w:sz w:val="30"/>
          <w:szCs w:val="30"/>
          <w:shd w:fill="FFFFFF" w:val="clear"/>
          <w:lang w:val="be-BY"/>
        </w:rPr>
        <w:t>% (удельный вес – 1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 - март 2018 г. произведено 296,0 тысячи тонн молока, что на 12,4 тысячи тонн, или на 4,4 % выше аналогичного периода 2018 года. Реализация молока к уровню 3 месяцев 2018 года выросла на 13,8 тысячи тонн, или на 5,4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выполненных строительно-монтажных работ (</w:t>
      </w:r>
      <w:r>
        <w:rPr>
          <w:sz w:val="30"/>
        </w:rPr>
        <w:t>включая работы по монтажу оборудования</w:t>
      </w:r>
      <w:r>
        <w:rPr>
          <w:sz w:val="30"/>
          <w:szCs w:val="30"/>
        </w:rPr>
        <w:t>) составил 380,4 млн. рублей, или 92,1%, в том числе по строительству Белорусской АЭС – 97,8% (удельный вес – 44,3%), реконструкции автомобильной дороги М–6 Минск – Гродно – граница Республики Польша (Брузги) – 59,1 % (4,3 %), РУП «Гродноэнерго»  – 25,3 % (2,4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ведено в эксплуатацию 76,5 тыс. кв. м. жилья. </w:t>
      </w:r>
      <w:r>
        <w:rPr>
          <w:bCs/>
          <w:sz w:val="30"/>
          <w:szCs w:val="30"/>
        </w:rPr>
        <w:t xml:space="preserve">Для граждан, осуществляющих жилищное строительство с государственной поддержкой, сдано 21,1 тыс. </w:t>
      </w:r>
      <w:r>
        <w:rPr>
          <w:sz w:val="30"/>
          <w:szCs w:val="30"/>
        </w:rPr>
        <w:t xml:space="preserve">кв. м. общей площади. Построено жилье для 137 многодетных сем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Объем розничного товарооборота торговли через все каналы реализации составил 1,1 млрд. руб., или 104,4% в сопоставимых ценах к уровню января-марта 2018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>В январе-марте 2019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экспорт товаров (без учета нефти и нефтепродуктов, а также организаций, подчиненных республиканским органам государственного управления) составил 319,9 млн. долл. США, или 110,2% (задание на январь-март 2019 г. – 102,5%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В структуре экспорта товаров по области  экспорт товаров по юридическим лицам без ведомственной подчиненности составил 206,0  млн. долл. США, или 130% (удельный вес 64,4%), по организациям, подчиненным местным исполнительным и распорядительным органам – 109,3 млн. долл. США, или 86,1% (удельный вес 34,2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>В январе-марте 2019 г. внешняя торговля осуществлялась со 101 страной мира, продукция экспортировалась в 66 стран. При этом 87% экспортных поставок приходится на 5 стран: Россию (удельный вес 61,5%), Польшу (9,9%), Украину (8,0%), Литву (4,1%), Казахстан (3,5%)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Г</w:t>
      </w:r>
      <w:r>
        <w:rPr>
          <w:sz w:val="30"/>
          <w:szCs w:val="30"/>
          <w:shd w:fill="FFFFFF" w:val="clear"/>
          <w:lang w:val="en-US"/>
        </w:rPr>
        <w:t>еография экспорта расширена на 12 стран: Босния и Герцеговина, Венесуэла, Индия, Иордания, Колумбия, Катар, Ливан, Македония, Нигерия, Сирийская Арабская Республика, Таиланд, Эквадор. В эти страны экспортированы: плиты древесно-волокнистые, корзинки упаковочные, центрифуги трубки, шланги и их фитинги, макаронные изделия, молочная сыворотка, мука пшеничная, сухое молоко, зерно злаков, картофель свежий на общую сумму 0,8 млн.долл.СШ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Э</w:t>
      </w:r>
      <w:r>
        <w:rPr>
          <w:sz w:val="30"/>
          <w:szCs w:val="30"/>
          <w:shd w:fill="FFFFFF" w:val="clear"/>
          <w:lang w:val="en-US"/>
        </w:rPr>
        <w:t>кспорт услуг (без учета организаций, подчиненных республиканским органам государственного управления) составил 54,5 млн. долл. США, или 111,4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% (задание на январь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-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арт 2019 г. – 101,3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>По основным видам услуг достигнута положительная динамика: транспортным – 31,4 млн. долл. США, или 104,4% к уровню января-марта 2018 г. (удельный вес 57,6%), строительным – 11,8 млн. долл. США, или 148,2% (21,7%), компьютерным, телекоммуникационным и информационным – 5,7 млн. долл. США, или 103,4% (10,4%)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прочим деловым – 3,1 млн. долл. США, или 115,0% (5,6%), туристическим – 1,9 млн. долл. США, или 106,4% (3,4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Услуги в январе-марте 2019 г. осуществлялись для резидентов 90 стран мира. На долю пяти основных стран-партнеров приходится более 76,0% экспорта услуг: Российской Федерации (34,7%), Польши (21,7%), Литвы (10,1%), Германии (6,8%), Австрия (3,2%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 январь-март 2019 г. приток прямых иностранных инвестиций на чистой основе (без учета задолженности прямому инвестору за товары, работы, услуги) по области</w:t>
      </w:r>
      <w:r>
        <w:rPr>
          <w:bCs/>
          <w:sz w:val="30"/>
          <w:szCs w:val="30"/>
        </w:rPr>
        <w:t xml:space="preserve"> составил 25,2 млн. долларов США (задание – 25,0 млн. долларов СШ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проводится работа по финансовому оздоровлению организаций реального сектора экономики. В целом по области за январь - март 2019 г. получено 432,7 млн. рублей чистой прибыли, или 177,2 % к уровню января – марта 2018 г. Выручка от реализации продукции, товаров, работ, услуг составила 5348,7 млн. рублей, или 111,3 % к уровню января - марта 2018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ентабельность продаж за январь - март 2019 г. сложилась на уровне 6,7 %. Количество убыточных организаций составило 169, удельный вес убыточных организаций – 22,6% от их общего количе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1 мая 2019 г. уровень зарегистрированной безработицы составил 0,5% к численности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-марте 2019 г. номинальная среднемесячная заработная плата в области увеличилась к  аналогичному периоду 2018 года на 14,4% и составила 854,7 руб., в марте – соответственно на 14,3 % и 892,7 руб. Изменение реальной заработной платы к январю – марту 2018 г. составило 108,0 %.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0:00Z</dcterms:created>
  <dc:creator>s.kusch</dc:creator>
  <dc:description/>
  <cp:keywords/>
  <dc:language>en-US</dc:language>
  <cp:lastModifiedBy>Admin</cp:lastModifiedBy>
  <cp:lastPrinted>2019-06-07T11:06:00Z</cp:lastPrinted>
  <dcterms:modified xsi:type="dcterms:W3CDTF">2019-06-17T13:50:00Z</dcterms:modified>
  <cp:revision>2</cp:revision>
  <dc:subject/>
  <dc:title>О социально-экономическом развитии Гродненской области за январь-март 2019 года</dc:title>
</cp:coreProperties>
</file>