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8"/>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 создании безопасных условий для активного отдыха </w:t>
      </w:r>
    </w:p>
    <w:p>
      <w:pPr>
        <w:pStyle w:val="Normal"/>
        <w:spacing w:lineRule="auto" w:line="240" w:before="0" w:after="0"/>
        <w:ind w:left="0" w:right="0" w:firstLine="708"/>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 зимний период</w:t>
      </w:r>
    </w:p>
    <w:p>
      <w:pPr>
        <w:pStyle w:val="Normal"/>
        <w:spacing w:lineRule="auto" w:line="240" w:before="0" w:after="0"/>
        <w:ind w:left="0" w:right="0" w:firstLine="708"/>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left="0" w:right="0" w:firstLine="708"/>
        <w:jc w:val="both"/>
        <w:rPr/>
      </w:pPr>
      <w:r>
        <w:rPr>
          <w:rFonts w:eastAsia="Times New Roman" w:cs="Times New Roman" w:ascii="Times New Roman" w:hAnsi="Times New Roman"/>
          <w:sz w:val="30"/>
          <w:szCs w:val="30"/>
          <w:lang w:eastAsia="ru-RU"/>
        </w:rPr>
        <w:t>Нынешняя зима радует по-настоящему зимней погодой - с легким морозом и обильным снегом. Это настоящий праздник для всех, кто любит активный зимний отдых. А в период школьных каникул на катки и снежные горки выходят целыми семьями. В зимний период фиксируются несчастные случаи, произошедшие во время проведения досуга с использованием детского и спортивного инвентаря. Беспечное отношение к мерам безопасности при катании на коньках и лыжах, санках и тюбингах нередко приводит к серьезным травмам. По официальным данным, только за последние выходные с 5</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по</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7</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 xml:space="preserve">января 2019 года при катании с горок на тюбингах пострадали 5 детей. Один взрослый погиб. </w:t>
      </w:r>
      <w:r>
        <w:rPr>
          <w:rStyle w:val="Strong"/>
          <w:rFonts w:cs="Times New Roman" w:ascii="Times New Roman" w:hAnsi="Times New Roman"/>
          <w:b w:val="false"/>
          <w:sz w:val="30"/>
          <w:szCs w:val="30"/>
        </w:rPr>
        <w:t>7 января в Волковыске 11-летний мальчик при спуске на тюбинге с горы ударился спиной об камни. Ребенок получил тяжелые травмы, также зафиксированы разрывы внутренних органов. Проводится доследственная проверка. </w:t>
      </w:r>
      <w:r>
        <w:rPr>
          <w:rFonts w:cs="Times New Roman" w:ascii="Times New Roman" w:hAnsi="Times New Roman"/>
          <w:sz w:val="30"/>
          <w:szCs w:val="30"/>
        </w:rPr>
        <w:t>В ходе выяснения обстоятельств получения им телесных повреждений следователи установили, что 7 января в районе 14 часов он вместе с друзьями катался на тюбинге с горы мотокроссной трассы, расположенной по ул.Автодромной. Находился без присмотра родителей. Съезжая в очередной раз с горы, ударился спиной о большой камень. При этом вместе с ним с горы катились на «ледянках» еще двое мальчиков. Втроем они держались руками друг за друга, однако те увидели опасный камень, успели отпустить руки и разминуться с ним. Попутно кричали об опасности другу, но тот не сумел избежать столкновения. Ставший очевидцем трагедии взрослый мужчина доставил пострадавшего домой. После этого родители вызвали медиков. </w:t>
      </w:r>
      <w:r>
        <w:rPr>
          <w:rStyle w:val="Emphasis"/>
          <w:rFonts w:cs="Times New Roman" w:ascii="Times New Roman" w:hAnsi="Times New Roman"/>
          <w:i w:val="false"/>
          <w:sz w:val="30"/>
          <w:szCs w:val="30"/>
        </w:rPr>
        <w:t>В ходе осмотра места происшествия следователи обнаружили, что несколько больших камней, включая тот, о который ударился ребенок, находятся прямо на проложенной детьми трассе для катания. Объехать их сложно, однако не только дети, но и взрослые не придают этому значения.</w:t>
      </w:r>
    </w:p>
    <w:p>
      <w:pPr>
        <w:pStyle w:val="Normal"/>
        <w:spacing w:lineRule="auto" w:line="240" w:before="0" w:after="0"/>
        <w:ind w:left="0" w:right="0" w:firstLine="708"/>
        <w:jc w:val="both"/>
        <w:rPr/>
      </w:pPr>
      <w:r>
        <w:rPr>
          <w:rFonts w:eastAsia="Times New Roman" w:cs="Times New Roman" w:ascii="Times New Roman" w:hAnsi="Times New Roman"/>
          <w:sz w:val="30"/>
          <w:szCs w:val="30"/>
          <w:lang w:eastAsia="ru-RU"/>
        </w:rPr>
        <w:t xml:space="preserve">Ежедневно поступают сообщения о новых несчастных случаях. </w:t>
      </w:r>
      <w:r>
        <w:rPr>
          <w:rFonts w:cs="Times New Roman" w:ascii="Times New Roman" w:hAnsi="Times New Roman"/>
          <w:sz w:val="30"/>
          <w:szCs w:val="30"/>
        </w:rPr>
        <w:t>Только за зимний период 2018-2019 годов СК проводил и проводит проверки по семи фактам тяжелого травмирования от такой небезопасной езды, два из которых - со смертельным исходом.</w:t>
      </w:r>
    </w:p>
    <w:p>
      <w:pPr>
        <w:pStyle w:val="Normal"/>
        <w:spacing w:lineRule="auto" w:line="240" w:before="0" w:after="0"/>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Легкий и быстрый тюбинг заполнил прилавки магазинов, а любители проехать с горы с ветерком – палаты больниц. Пострадавших уже сотни. </w:t>
      </w:r>
    </w:p>
    <w:p>
      <w:pPr>
        <w:pStyle w:val="Normal"/>
        <w:spacing w:lineRule="auto" w:line="240" w:before="0" w:after="0"/>
        <w:ind w:left="0" w:right="0"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ле таких развлечений в больницу поступают со слезами и тяжелыми травмами. 9-летняя Вероника не стала исключением. Девочка каталась на «ватрушке» на горке прямо во дворе в г.Минске. Одно неловкое движение – и вот неуправляемый тюбинг летит прямо в дерево.</w:t>
      </w:r>
    </w:p>
    <w:p>
      <w:pPr>
        <w:pStyle w:val="Normal"/>
        <w:spacing w:lineRule="auto" w:line="240" w:before="0" w:after="0"/>
        <w:ind w:left="0" w:right="0"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Минском районе 15 декабря текущего года 9-летний мальчик во время катания на тюбинге со снежной горки по неосторожности ударился головой о фонарный столб. С телесными повреждениями он был госпитализирован в учреждение здравоохранения, где вскоре скончался. </w:t>
      </w:r>
    </w:p>
    <w:p>
      <w:pPr>
        <w:pStyle w:val="Normal"/>
        <w:spacing w:lineRule="auto" w:line="240" w:before="0" w:after="0"/>
        <w:ind w:left="0" w:right="0"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Витебске в январе 2018 года при спуске на тюбинге вблизи реки Лучёса 11-летняя девочка столкнулась с деревом, в результате чего получила травмы различной степени тяжести. </w:t>
      </w:r>
    </w:p>
    <w:p>
      <w:pPr>
        <w:pStyle w:val="Normal"/>
        <w:spacing w:lineRule="auto" w:line="240" w:before="0" w:after="0"/>
        <w:ind w:left="0" w:right="0"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ходе проведения проверок по вышеуказанным фактам установлено, что тюбинги, которые дети использовали для спуска, на крутых склонах развивают большую скорость. В процессе езды ими сложно маневрировать, а также практически нельзя остановить. Во всех указанных случаях дети катались на необорудованных спусках. При этом родители травмированных детей зачастую сами предоставляли детям данный инвентарь для использования, невзирая на возрастные ограничения, указанные в инструкциях по эксплуатации.  </w:t>
      </w:r>
    </w:p>
    <w:p>
      <w:pPr>
        <w:pStyle w:val="Normal"/>
        <w:spacing w:lineRule="auto" w:line="240" w:before="0" w:after="0"/>
        <w:ind w:left="0" w:right="0" w:firstLine="708"/>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30"/>
          <w:szCs w:val="30"/>
          <w:u w:val="single"/>
          <w:lang w:eastAsia="ru-RU"/>
        </w:rPr>
        <w:t>Сезон только начался. Как предотвратить беду?</w:t>
      </w:r>
    </w:p>
    <w:p>
      <w:pPr>
        <w:pStyle w:val="Normal"/>
        <w:spacing w:lineRule="auto" w:line="240" w:before="0" w:after="0"/>
        <w:ind w:left="0" w:right="0" w:firstLine="708"/>
        <w:jc w:val="both"/>
        <w:rPr/>
      </w:pPr>
      <w:r>
        <w:rPr>
          <w:rFonts w:eastAsia="Times New Roman" w:cs="Times New Roman" w:ascii="Times New Roman" w:hAnsi="Times New Roman"/>
          <w:sz w:val="30"/>
          <w:szCs w:val="30"/>
          <w:lang w:eastAsia="ru-RU"/>
        </w:rPr>
        <w:t xml:space="preserve">В Дятловском районе, учитывая сложившуюся в республике ситуацию, также проводится работа, направленная на создание безопасных условий при занятиях зимними видами спорта, катании на коробках, катках, горках. Сотрудниками РОЧС и РОВД, специалистами отдела образования и ЖКХ проведены обследования </w:t>
      </w:r>
      <w:r>
        <w:rPr>
          <w:rFonts w:cs="Times New Roman" w:ascii="Times New Roman" w:hAnsi="Times New Roman"/>
          <w:sz w:val="30"/>
          <w:szCs w:val="30"/>
        </w:rPr>
        <w:t>мест массового катания населения, крутых горок (с уклоном более 20 градусов). Обследования показали, что в г.Дятловском районе имеется три опасных горки (съезд от д.11 по ул.Новогрудской на искусственный водоём; съезд с горки за ЦРБ ко второму и</w:t>
      </w:r>
      <w:bookmarkStart w:id="0" w:name="_GoBack"/>
      <w:bookmarkEnd w:id="0"/>
      <w:r>
        <w:rPr>
          <w:rFonts w:cs="Times New Roman" w:ascii="Times New Roman" w:hAnsi="Times New Roman"/>
          <w:sz w:val="30"/>
          <w:szCs w:val="30"/>
        </w:rPr>
        <w:t xml:space="preserve"> третьему озеру в г.Дятлово; съезд с горки от здания ЖКХ в п.Новоельня; съезд при въезде в д.Явор и п.Гезгалы, которые выходят на просёлочную дорогу; съезд с горки по ул.Кабяка в г.Дятлово). Как видим дети, а это видят взрослые, катаются даже по проезжей части, и мы иногда остаемся безразличными, проходим мимо, зная о том, что это небезопасно.</w:t>
      </w:r>
    </w:p>
    <w:p>
      <w:pPr>
        <w:pStyle w:val="Normal"/>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имаются срочные меры по ограничению мест катания, на которых выявлены опасные элементы (выезд на проезжую часть, водную поверхность, присутствие препятствий, корней, деревьев, иных препятствий, крутой склон) с установкой ограничительных лент, запрещающих знаков «Опасно», «Катание запрещено». Организованы рейды сотрудниками РОЧС и РОВД, ГАИ.</w:t>
      </w:r>
    </w:p>
    <w:p>
      <w:pPr>
        <w:pStyle w:val="Normal"/>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Дятловском районе организовано межведомственное взаимодействие по организации безопасных мест для активного отдыха: указаны 2 места для безопасного катания: территория рядом с санаторием «Альфа-Радон» и на стадионе «Колос» г.Дятлово. </w:t>
      </w:r>
    </w:p>
    <w:p>
      <w:pPr>
        <w:pStyle w:val="Normal"/>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целью ознакомления законных представителей учащихся, родительской общественности с безопасными условиями для зимних развлечений: катании с горок и на льду, во время занятий зимними видами спорта в период с 11 по 15 января 2019 в учреждениях образования проведены внеплановые родительские собрания.</w:t>
      </w:r>
    </w:p>
    <w:p>
      <w:pPr>
        <w:pStyle w:val="Normal"/>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учащимися проведено внеплановое обучение правилам безопасного поведения в зимний период на дорогах, вблизи водоёмов, на льду, на горках, катках, ледовых площадках, при занятиях на лыжах и коньках с регистрацией обучения в протоколах установленного образца. Особое внимание обращается на соблюдение правил безопасного поведения на катке, ледяной горке во время катания на тюбингах (надувных санках, «ватрушках», «бубликах»). Актуализированы вопросы соблюдения правил дорожного движения в зимний период (для пешеходов – обозначение светоотражающими элементами в тёмное время суток).</w:t>
      </w:r>
    </w:p>
    <w:p>
      <w:pPr>
        <w:pStyle w:val="Normal"/>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глядная агитация соответствующей направленности размещена на информационных стендах и сайтах учреждений образования, сайте газеты «Перамога» и РОЧС.</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Рекомендации по безопасному оборудованию ледовых катков, горок, правилам организации безопасного на них катания доведены до участников образовательного процесса и учитываются при обустройстве пришкольных ледовых площадок и лыжных трасс, а также при организации спортивно-массовых мероприятий в учреждениях образования. Основные из них представлены ниже.</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и выборе мест для заливки катков и обустройстве снежных (ледяных) горок необходимо исключить возможность их размещения вблизи проезжей части и водоемов, строений и сооружений, а также обеспечить ограждение опасных мест с целью исключения травматизма.</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струкция горки после монтажа должна обеспечивать прочность, устойчивость, жесткость и пространственную неизменность.</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кат горки и выкат на всем своем протяжении должны быть прямыми и не иметь виражей. При установке горки необходимо обеспечить соблюдение контуров безопасности и безопасных расстояний, как для посетителей, так и для зрителей. При движении посетителей по горке должны быть исключены любые контакты с посторонними твердыми объектами, расположенными в зоне ската и выката горк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рка должна располагаться в стороне от линий электропередач, объектов с выступами, деревьев, заборов, скамеек, бордюров, проезжих дорог, пешеходных дорожек.</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положение горки не должны создавать узких мест, способных вызвать опасные заторы и давку посетителей, зрителей в условиях нештатной ситуаци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ечение всего времени эксплуатации горки прилегающая территория должна поддерживаться в чистоте. Посторонние предметы, способные причинить ущерб посетителям и зрителям, должны своевременно убиратьс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поверхности горки не должно быть посторонних предметов, способных стать источниками опасностей и привести к резкому изменению направления движени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асток старта должен обеспечивать принятие посетителем разрешенной для спуска позы, начальное направленное движение посетителя по горке.</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граничительная система должна: обеспечивать эффективную и безопасную остановку посетителей, изолировать опасные участки, обеспечивать защиту зрителей. Защитные устройства должны обязательно устанавливаться перед камнями, деревьями, столбами, опорами и другими препятствиями, способными причинить вред посетителям.</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тки для массового катания и обучения катанию на коньках могут размещаться в парках, садах и скверах, на территории микрорайонов и жилых групп, а также на участках спортивных сооружений, используя для ледяной поверхности катков свободные от застройки и зеленых насаждений территории (аллеи, дорожки, проезды и пр.).</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ливной каток должен иметь толщину льда не менее 5 — 6 см. Каток должен иметь гладкую поверхность льда без трещин и выбоин. Возникающие во время катания повреждения поверхности льда должны немедленно ограждаться подвижными знаками и устранятьс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температуре ниже -15 °C в безветренную погоду и при -10 °C при сильном ветре дети, как правило, на каток не допускаются.</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ила безопасности при катании на тюбинге (« ватрушках») </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тание на тюбинге – это один и из самых травмоопасных видов отдыха. Поэтому правила безопасности при катании на тюбинге стоит выделить отдельно</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Кататься только на специально подготовленных трассах со снежной поверхностью.</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Склон для катания должен быть с уклоном не больше 20 градусов. Внизу склона должно быть достаточно места для торможения. Не следует кататься на тюбингах по склонам, поросшим деревьями.</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Нельзя кататься с горок с трамплинами - при приземлении ватрушка сильно пружинит.</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Прежде чем начать спуск по неподготовленной трассе, осмотрите ее на предмет наличия ям, бугров, торчащих кустов, камней, ограждений, представляющих опасность для жизни и здоровья.</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Санки-ватрушк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Не катайтесь на тюбинге в состоянии алкогольного опьянения.</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Кататься на санках-ватрушках следует сидя. Не пытайтесь кататься на тюбинге стоя или прыгая как на батуте.</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Нельзя кататься на тюбинге вдвоем с ребенком - невозможно контролировать ситуацию одной рукой удерживая ребенка, а другой, держась за ватрушку.</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 Никогда не привязывайте надувные санки к транспортным средствам.</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Необходимо понимать, что ребенка может закрутить, он потеряет ориентировку в пространстве. Это может произойти ни с первого раза, и не со второго. Но это свойства данного вида развлечения и от него никуда не деться.</w:t>
      </w:r>
    </w:p>
    <w:p>
      <w:pPr>
        <w:pStyle w:val="Normal"/>
        <w:shd w:fill="FFFFFF" w:val="clear"/>
        <w:spacing w:lineRule="auto" w:line="240" w:before="0" w:after="0"/>
        <w:ind w:left="0" w:right="0" w:firstLine="709"/>
        <w:jc w:val="both"/>
        <w:rPr/>
      </w:pPr>
      <w:r>
        <w:rPr>
          <w:rFonts w:eastAsia="Times New Roman" w:cs="Times New Roman" w:ascii="Times New Roman" w:hAnsi="Times New Roman"/>
          <w:sz w:val="30"/>
          <w:szCs w:val="30"/>
          <w:lang w:eastAsia="ru-RU"/>
        </w:rPr>
        <w:t>Чтобы катание на ватрушках было безопасным, необходимо </w:t>
      </w:r>
      <w:r>
        <w:rPr>
          <w:rFonts w:eastAsia="Times New Roman" w:cs="Times New Roman" w:ascii="Times New Roman" w:hAnsi="Times New Roman"/>
          <w:bCs/>
          <w:sz w:val="30"/>
          <w:szCs w:val="30"/>
          <w:lang w:eastAsia="ru-RU"/>
        </w:rPr>
        <w:t>придерживаться лишь  пары простых правил</w:t>
      </w:r>
      <w:r>
        <w:rPr>
          <w:rFonts w:eastAsia="Times New Roman" w:cs="Times New Roman" w:ascii="Times New Roman" w:hAnsi="Times New Roman"/>
          <w:sz w:val="30"/>
          <w:szCs w:val="30"/>
          <w:lang w:eastAsia="ru-RU"/>
        </w:rPr>
        <w:t>:</w:t>
      </w:r>
    </w:p>
    <w:p>
      <w:pPr>
        <w:pStyle w:val="Normal"/>
        <w:shd w:fill="FFFFFF" w:val="clear"/>
        <w:spacing w:lineRule="auto" w:line="240" w:before="0" w:after="0"/>
        <w:ind w:left="0" w:right="0"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ататься только в строго отведенном для этого месте,</w:t>
      </w:r>
    </w:p>
    <w:p>
      <w:pPr>
        <w:pStyle w:val="Normal"/>
        <w:shd w:fill="FFFFFF" w:val="clear"/>
        <w:spacing w:lineRule="auto" w:line="240" w:before="0" w:after="0"/>
        <w:ind w:left="0" w:right="0"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еред спуском с горки проверять, что на пути нет ни людей, ни препятствий.</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можная опасность:</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к только скорость движения возрастает, ватрушка становится довольно опасной: разгоняются ватрушки молниеносно, и скорость развивают выше, чем санки или снегокат на аналогичном склоне, а соскочить с ватрушки на скорости невозможно; -на ватрушках нельзя кататься с горок с трамплинами - при приземлении ватрушка сильно пружинит, можно получить сильные травмы спины и шейного отдела позвоночника;</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гут закручиваться вокруг своей оси во время спуска;</w:t>
      </w:r>
    </w:p>
    <w:p>
      <w:pPr>
        <w:pStyle w:val="Normal"/>
        <w:shd w:fill="FFFFFF" w:val="clear"/>
        <w:spacing w:lineRule="auto" w:line="240" w:before="0" w:after="0"/>
        <w:ind w:left="0" w:righ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управляемы и не оборудованы тормозным устройством; </w:t>
      </w:r>
    </w:p>
    <w:p>
      <w:pPr>
        <w:pStyle w:val="Normal"/>
        <w:spacing w:lineRule="auto" w:line="240" w:before="0" w:after="0"/>
        <w:ind w:left="0" w:right="0" w:firstLine="360"/>
        <w:jc w:val="both"/>
        <w:rPr/>
      </w:pPr>
      <w:r>
        <w:rPr>
          <w:rFonts w:eastAsia="Times New Roman" w:cs="Times New Roman" w:ascii="Times New Roman" w:hAnsi="Times New Roman"/>
          <w:iCs/>
          <w:sz w:val="30"/>
          <w:szCs w:val="30"/>
          <w:lang w:eastAsia="ru-RU"/>
        </w:rPr>
        <w:t>Следует обратить внимание взрослых на необходимость соблюдения детьми простых правил во время зимнего досуга во избежание происшествий. Напомните им, что:</w:t>
      </w:r>
      <w:r>
        <w:rPr>
          <w:rFonts w:eastAsia="Times New Roman" w:cs="Times New Roman" w:ascii="Times New Roman" w:hAnsi="Times New Roman"/>
          <w:sz w:val="30"/>
          <w:szCs w:val="30"/>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следует избегать активного отдыха вблизи автомобильных дорог, </w:t>
      </w:r>
    </w:p>
    <w:p>
      <w:pPr>
        <w:pStyle w:val="Normal"/>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железнодорожных путей, замерзших водоемов, а также иных мест, которые являются зоной повышенной опасности;</w:t>
      </w:r>
    </w:p>
    <w:p>
      <w:pPr>
        <w:pStyle w:val="Normal"/>
        <w:numPr>
          <w:ilvl w:val="0"/>
          <w:numId w:val="1"/>
        </w:numPr>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нельзя кататься на не предназначенных для этого склонах </w:t>
      </w:r>
    </w:p>
    <w:p>
      <w:pPr>
        <w:pStyle w:val="Normal"/>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спусках, снежных трассах); </w:t>
      </w:r>
    </w:p>
    <w:p>
      <w:pPr>
        <w:pStyle w:val="Normal"/>
        <w:numPr>
          <w:ilvl w:val="0"/>
          <w:numId w:val="1"/>
        </w:numPr>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не стоит использовать для катания склоны и спуски, на маршрутах </w:t>
      </w:r>
    </w:p>
    <w:p>
      <w:pPr>
        <w:pStyle w:val="Normal"/>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которых присутствуют посторонние объекты, которые могут стать источником травматизма (деревья, стены строений, столбы, и др);</w:t>
      </w:r>
    </w:p>
    <w:p>
      <w:pPr>
        <w:pStyle w:val="Normal"/>
        <w:numPr>
          <w:ilvl w:val="0"/>
          <w:numId w:val="1"/>
        </w:numPr>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при занятии зимними видами спорта необходимо использовать </w:t>
      </w:r>
    </w:p>
    <w:p>
      <w:pPr>
        <w:pStyle w:val="Normal"/>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защитные средства (налокотники, наколенники, шлемы);</w:t>
      </w:r>
    </w:p>
    <w:p>
      <w:pPr>
        <w:pStyle w:val="ListParagraph"/>
        <w:numPr>
          <w:ilvl w:val="0"/>
          <w:numId w:val="1"/>
        </w:numPr>
        <w:spacing w:lineRule="auto" w:line="240" w:before="0" w:after="0"/>
        <w:contextualSpacing/>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нельзя использовать инвентарь, если действуют возрастные </w:t>
      </w:r>
    </w:p>
    <w:p>
      <w:pPr>
        <w:pStyle w:val="Normal"/>
        <w:spacing w:lineRule="auto" w:line="240" w:before="0" w:after="0"/>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ограничения, указанные на нем. </w:t>
      </w:r>
    </w:p>
    <w:p>
      <w:pPr>
        <w:pStyle w:val="Normal"/>
        <w:spacing w:lineRule="auto" w:line="240" w:before="0" w:after="0"/>
        <w:ind w:left="0" w:right="0" w:firstLine="708"/>
        <w:jc w:val="both"/>
        <w:rPr/>
      </w:pPr>
      <w:r>
        <w:rPr>
          <w:rFonts w:eastAsia="Times New Roman" w:cs="Times New Roman" w:ascii="Times New Roman" w:hAnsi="Times New Roman"/>
          <w:sz w:val="30"/>
          <w:szCs w:val="30"/>
          <w:lang w:eastAsia="ru-RU"/>
        </w:rPr>
        <w:t xml:space="preserve">Не будьте безразличны к тому, что происходит рядом с вами, напоминайте о безопасном и правильном поведении. </w:t>
      </w:r>
      <w:r>
        <w:rPr>
          <w:rFonts w:eastAsia="Times New Roman" w:cs="Times New Roman" w:ascii="Times New Roman" w:hAnsi="Times New Roman"/>
          <w:iCs/>
          <w:sz w:val="30"/>
          <w:szCs w:val="30"/>
          <w:lang w:eastAsia="ru-RU"/>
        </w:rPr>
        <w:t>Подавайте детям собственный пример правильного поведения в быту, на улице и дорогах. </w:t>
      </w:r>
      <w:r>
        <w:rPr>
          <w:rFonts w:eastAsia="Times New Roman" w:cs="Times New Roman" w:ascii="Times New Roman" w:hAnsi="Times New Roman"/>
          <w:sz w:val="30"/>
          <w:szCs w:val="30"/>
          <w:lang w:eastAsia="ru-RU"/>
        </w:rPr>
        <w:t xml:space="preserve"> Берегите себя и своих близких. </w:t>
      </w:r>
    </w:p>
    <w:p>
      <w:pPr>
        <w:pStyle w:val="Normal"/>
        <w:spacing w:before="0" w:after="16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07:00Z</dcterms:created>
  <dc:creator>Win7Ultimate_x64</dc:creator>
  <dc:description/>
  <dc:language>en-US</dc:language>
  <cp:lastModifiedBy>наталья</cp:lastModifiedBy>
  <cp:lastPrinted>2019-01-15T13:30:00Z</cp:lastPrinted>
  <dcterms:modified xsi:type="dcterms:W3CDTF">2019-01-15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